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7224-6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6 февраля 2025 года </w:t>
        <w:tab/>
        <w:tab/>
        <w:tab/>
        <w:tab/>
        <w:tab/>
        <w:t xml:space="preserve">   </w:t>
        <w:tab/>
        <w:t xml:space="preserve">  </w:t>
        <w:tab/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8-0701/2025 по иску общества с ограниченной ответственностью Профессиональная коллекторская организация «Нэйва» к Мяхкову Ивану Вячеславовичу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ind w:firstLine="499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Нэйва» к Мяхкову Ивану Вячеславовичу о взыскании задолженности по договору займа удовлетворить частично.</w:t>
      </w:r>
    </w:p>
    <w:p>
      <w:pPr>
        <w:pStyle w:val="Normal"/>
        <w:ind w:firstLine="499"/>
        <w:jc w:val="both"/>
        <w:rPr/>
      </w:pPr>
      <w:r>
        <w:rPr/>
        <w:t>Взыскать с Мяхкова Ивана Вячеславовича (ИНН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Нэйва» (ИНН 7734387354, ОГРН 1167746657033) задолженность по договору микрозайма № КА-907/2751094 от 20.09.2022, заключенному с ООО «МКК Кангария», по состоянию на 05.11.2024 в размере 39 852 рубля 85 копеек, в том числе: 15 941 рубль 14 копеек – основной долг, 23 911 рублей 71 копейки – проценты за пользование займом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43 852 (сорок три тысячи восемьсот пятьдесят два) рубля 85 копеек. </w:t>
      </w:r>
    </w:p>
    <w:p>
      <w:pPr>
        <w:pStyle w:val="TextBody"/>
        <w:spacing w:before="0" w:after="0"/>
        <w:ind w:firstLine="499"/>
        <w:jc w:val="both"/>
        <w:rPr/>
      </w:pPr>
      <w:r>
        <w:rPr/>
        <w:t xml:space="preserve">В удовлетворении требований общества с ограниченной ответственностью Профессиональная коллекторская организация «Нэйва» о взыскании </w:t>
      </w:r>
      <w:r>
        <w:rPr>
          <w:lang w:val="ru-RU"/>
        </w:rPr>
        <w:t>с Мяхкова Ивана Вячеславовича процентов,</w:t>
      </w:r>
      <w:r>
        <w:rPr/>
        <w:t xml:space="preserve"> </w:t>
      </w:r>
      <w:r>
        <w:rPr>
          <w:lang w:val="ru-RU"/>
        </w:rPr>
        <w:t>начисляемых на остаток ссудной задолженности (основного долга) по ставке 365% годовых с 06.11.2024 по дату полного фактического погашения займа</w:t>
      </w:r>
      <w:r>
        <w:rPr/>
        <w:t xml:space="preserve">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firstLine="5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